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个人健康和其它事项诚信报告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即将成为咸宁职业教育（集团）学校的新生，为确保自身身体健康和生命安全，我作出以下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学校的各项疫情防控规定和各项管理制度，服从管理，不信谣、不传谣。认真学习新冠肺炎防控知识，养成良好卫生习惯，认真做好个人防护，加强身体锻炼，提高免疫能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没有因打架斗殴或偷盗等违法行为受到公安机关打击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前期没有被我校开除学籍或者勒令退学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没有严重心脏病、重症癫痫和其他神经系统疾病，没有严重精神障碍和心理障碍导致无法正常生活和学习的情况。没有肺结核等传染性疾病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身上没有纹身、染发，没有怪异发型，没有穿着破洞衣、破洞裤、低胸装等奇装异服。不留长发、不戴耳环、耳钉、不染发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承诺人学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家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</cp:lastModifiedBy>
  <cp:lastPrinted>2020-07-22T10:24:00Z</cp:lastPrinted>
  <dcterms:modified xsi:type="dcterms:W3CDTF">2024-08-2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