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6"/>
          <w:szCs w:val="36"/>
        </w:rPr>
        <w:t>湖北新产业技师学院   咸宁职业教育</w:t>
      </w: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6"/>
          <w:szCs w:val="36"/>
        </w:rPr>
        <w:t>集团</w:t>
      </w: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36"/>
          <w:szCs w:val="36"/>
        </w:rPr>
        <w:t>)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6"/>
          <w:szCs w:val="36"/>
        </w:rPr>
        <w:t>学校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6"/>
          <w:szCs w:val="36"/>
        </w:rPr>
        <w:t>年度收费目录清单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color w:val="000000"/>
          <w:kern w:val="0"/>
          <w:sz w:val="28"/>
          <w:szCs w:val="28"/>
        </w:rPr>
      </w:pPr>
      <w:r>
        <w:rPr>
          <w:rFonts w:eastAsia="黑体;宋体" w:cs="黑体;宋体" w:ascii="黑体;宋体" w:hAnsi="黑体;宋体"/>
          <w:color w:val="000000"/>
          <w:kern w:val="0"/>
          <w:sz w:val="44"/>
          <w:szCs w:val="44"/>
        </w:rPr>
        <w:t xml:space="preserve">  </w:t>
      </w:r>
      <w:r>
        <w:rPr>
          <w:rFonts w:eastAsia="黑体;宋体" w:cs="黑体;宋体" w:ascii="黑体;宋体" w:hAnsi="黑体;宋体"/>
          <w:color w:val="000000"/>
          <w:kern w:val="0"/>
          <w:sz w:val="30"/>
          <w:szCs w:val="30"/>
        </w:rPr>
        <w:t xml:space="preserve">                                             </w:t>
      </w:r>
      <w:r>
        <w:rPr>
          <w:rFonts w:eastAsia="黑体;宋体" w:cs="黑体;宋体" w:ascii="黑体;宋体" w:hAnsi="黑体;宋体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黑体;宋体" w:cs="黑体;宋体" w:ascii="黑体;宋体" w:hAnsi="黑体;宋体"/>
          <w:color w:val="000000"/>
          <w:kern w:val="0"/>
          <w:sz w:val="30"/>
          <w:szCs w:val="30"/>
        </w:rPr>
        <w:t xml:space="preserve">  </w:t>
      </w:r>
      <w:r>
        <w:rPr>
          <w:rFonts w:eastAsia="黑体;宋体" w:cs="黑体;宋体" w:ascii="黑体;宋体" w:hAnsi="黑体;宋体"/>
          <w:color w:val="000000"/>
          <w:kern w:val="0"/>
          <w:sz w:val="28"/>
          <w:szCs w:val="28"/>
        </w:rPr>
        <w:t xml:space="preserve"> </w:t>
      </w:r>
      <w:r>
        <w:rPr>
          <w:rFonts w:eastAsia="黑体;宋体" w:cs="黑体;宋体" w:ascii="黑体;宋体" w:hAnsi="黑体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黑体;宋体" w:hAnsi="黑体;宋体" w:cs="宋体" w:eastAsia="黑体;宋体"/>
          <w:color w:val="000000"/>
          <w:kern w:val="0"/>
          <w:sz w:val="28"/>
          <w:szCs w:val="28"/>
        </w:rPr>
        <w:t>收费公示或调整时间：</w:t>
      </w:r>
      <w:r>
        <w:rPr>
          <w:rFonts w:eastAsia="黑体;宋体" w:cs="宋体" w:ascii="黑体;宋体" w:hAnsi="黑体;宋体"/>
          <w:color w:val="000000"/>
          <w:kern w:val="0"/>
          <w:sz w:val="28"/>
          <w:szCs w:val="28"/>
        </w:rPr>
        <w:t>202</w:t>
      </w:r>
      <w:r>
        <w:rPr>
          <w:rFonts w:eastAsia="黑体;宋体" w:cs="宋体" w:ascii="黑体;宋体" w:hAnsi="黑体;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8"/>
          <w:szCs w:val="28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8"/>
          <w:szCs w:val="28"/>
        </w:rPr>
        <w:t>7</w:t>
      </w:r>
      <w:r>
        <w:rPr>
          <w:rFonts w:ascii="黑体;宋体" w:hAnsi="黑体;宋体" w:cs="宋体" w:eastAsia="黑体;宋体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74930</wp:posOffset>
                </wp:positionV>
                <wp:extent cx="8409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1386"/>
                              <w:gridCol w:w="1434"/>
                              <w:gridCol w:w="1401"/>
                              <w:gridCol w:w="1524"/>
                              <w:gridCol w:w="1500"/>
                              <w:gridCol w:w="1613"/>
                              <w:gridCol w:w="1665"/>
                              <w:gridCol w:w="1271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收费类别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收取对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收费依据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执收单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执行时间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一、学费、住宿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开放教育专科学费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文科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成人教育学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鄂价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科文经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分（总学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开放教育专科学费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理科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成人教育学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鄂价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科理工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分（总学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开放教育本科学费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文科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成人教育学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鄂价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科文经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分（总学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开放教育本科学费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理科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成人教育学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鄂价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科理工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分（总学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中职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咸发改价格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[2021]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带空调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人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二、考试费、鉴定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补考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开放教育学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咸价费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[2014]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网考补考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开放教育学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网考电函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[2016]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技能鉴定考试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五级（初级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鄂人社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[2018]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四级（中级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鄂人社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[2018]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三级（高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（含预备技师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鄂人社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[2018]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三、代收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  <w:tab w:val="center" w:pos="399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学生居民医疗保险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全日制普高及中专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鄂价费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[2017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、鄂医保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[2022]5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湖北新产业技师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咸宁职业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（咸宁市广播电视大学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9-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eastAsia="zh-CN"/>
                                    </w:rPr>
                                    <w:t>以上级文件为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595.3pt;mso-wrap-distance-left:9pt;mso-wrap-distance-right:9pt;mso-wrap-distance-top:0pt;mso-wrap-distance-bottom:0pt;margin-top:5.9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1386"/>
                        <w:gridCol w:w="1434"/>
                        <w:gridCol w:w="1401"/>
                        <w:gridCol w:w="1524"/>
                        <w:gridCol w:w="1500"/>
                        <w:gridCol w:w="1613"/>
                        <w:gridCol w:w="1665"/>
                        <w:gridCol w:w="1271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收费类别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收取对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收费依据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执收单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执行时间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一、学费、住宿费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开放教育专科学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文科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成人教育学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鄂价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15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科文经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分（总学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） 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开放教育专科学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理科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成人教育学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鄂价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15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科理工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分（总学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） 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开放教育本科学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文科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成人教育学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鄂价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15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科文经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分（总学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） 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开放教育本科学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理科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成人教育学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鄂价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15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科理工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分（总学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）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中职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咸发改价格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[2021]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带空调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人间）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二、考试费、鉴定费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补考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开放教育学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咸价费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[2014]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网考补考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开放教育学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网考电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[2016]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技能鉴定考试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五级（初级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鄂人社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[2018]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四级（中级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鄂人社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[2018]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三级（高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含预备技师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鄂人社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[2018]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0"/>
                                <w:szCs w:val="20"/>
                              </w:rPr>
                              <w:t>三、代收费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  <w:tab w:val="center" w:pos="399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学生居民医疗保险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全日制普高及中专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鄂价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[2017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、鄂医保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[2022]5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湖北新产业技师学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 咸宁职业教育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（咸宁市广播电视大学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9-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eastAsia="zh-CN"/>
                              </w:rPr>
                              <w:t>以上级文件为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价格举报电话：</w:t>
      </w:r>
      <w:r>
        <w:rPr>
          <w:rFonts w:eastAsia="仿宋_GB2312;仿宋" w:ascii="仿宋_GB2312;仿宋" w:hAnsi="仿宋_GB2312;仿宋"/>
          <w:sz w:val="28"/>
          <w:szCs w:val="28"/>
        </w:rPr>
        <w:t>12315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督电话：咸宁市发改委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895101  </w:t>
      </w:r>
      <w:r>
        <w:rPr>
          <w:rFonts w:ascii="仿宋_GB2312;仿宋" w:hAnsi="仿宋_GB2312;仿宋" w:eastAsia="仿宋_GB2312;仿宋"/>
          <w:sz w:val="28"/>
          <w:szCs w:val="28"/>
        </w:rPr>
        <w:t>咸宁市市场监督管理局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138693  </w:t>
      </w:r>
      <w:r>
        <w:rPr>
          <w:rFonts w:ascii="仿宋_GB2312;仿宋" w:hAnsi="仿宋_GB2312;仿宋" w:eastAsia="仿宋_GB2312;仿宋"/>
          <w:sz w:val="28"/>
          <w:szCs w:val="28"/>
        </w:rPr>
        <w:t>咸宁市教育局：</w:t>
      </w:r>
      <w:r>
        <w:rPr>
          <w:rFonts w:eastAsia="仿宋_GB2312;仿宋" w:ascii="仿宋_GB2312;仿宋" w:hAnsi="仿宋_GB2312;仿宋"/>
          <w:sz w:val="28"/>
          <w:szCs w:val="28"/>
        </w:rPr>
        <w:t>8263845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7:00Z</dcterms:created>
  <dc:creator>张玲</dc:creator>
  <dc:description/>
  <dc:language>en-US</dc:language>
  <cp:lastModifiedBy>Administrator</cp:lastModifiedBy>
  <cp:lastPrinted>2023-07-06T16:10:00Z</cp:lastPrinted>
  <dcterms:modified xsi:type="dcterms:W3CDTF">2023-07-06T08:39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D0A4405A4414B4F63744A0354E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