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/>
        <w:ind w:right="29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第四届思政教师教学能力大赛评分标准</w:t>
      </w:r>
      <w:r>
        <w:rPr>
          <w:rFonts w:ascii="宋体;SimSun" w:hAnsi="宋体;SimSun" w:cs="宋体;SimSun"/>
          <w:sz w:val="28"/>
          <w:szCs w:val="28"/>
        </w:rPr>
        <w:t>（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</w:p>
    <w:tbl>
      <w:tblPr>
        <w:tblW w:w="9301" w:type="dxa"/>
        <w:jc w:val="left"/>
        <w:tblInd w:w="-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963"/>
        <w:gridCol w:w="4907"/>
        <w:gridCol w:w="785"/>
        <w:gridCol w:w="827"/>
      </w:tblGrid>
      <w:tr>
        <w:trPr>
          <w:trHeight w:val="613" w:hRule="exac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项 目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87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说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理念与目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教学理念能正确体现课标精神。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面向全体学生，促进全面发展。重视提高学生的品德修养和审美情趣，使之逐步形成良好的个性和健全的人格，重视创新能力的培养。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符合本学科特点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19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正确把握课标理念下的教材特点。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教学容量适当，重难点突出。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注意教学内容与学生学习规律的关系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8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过程与方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教学设计合理，教学过程优化，教学方法实用，体现新课改精神。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充分激发学生的主动意识和进取精神。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注意教学的整体推进和学生的个体差异。体现因材施教原则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基本功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普通话规范、流利，语速适中。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教态端庄、亲切，脱稿说课。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板书规范，设计合理。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恰当运用多媒体辅助说课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答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观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观点正确、全面、新颖，回答内容符合题目要求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18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证论据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证严密，条理分明，言之有据，资料丰富，思路清晰，结合自身工作实际，清楚明白地表达自己的观点，浑然一体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仪态语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举止优雅，大方自然，手势适度，行为规范，符合教师礼仪。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语言优美流畅，简洁明了，普通话规范准确，表达清晰明白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193" w:hRule="exact"/>
        </w:trPr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58:00Z</dcterms:created>
  <dc:creator>cq</dc:creator>
  <dc:description/>
  <dc:language>en-US</dc:language>
  <cp:lastModifiedBy>cq</cp:lastModifiedBy>
  <dcterms:modified xsi:type="dcterms:W3CDTF">2023-03-30T14:58:00Z</dcterms:modified>
  <cp:revision>2</cp:revision>
  <dc:subject/>
  <dc:title/>
</cp:coreProperties>
</file>