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1" w:leader="none"/>
        </w:tabs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ind w:right="24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请党放心、强国有我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”</w:t>
      </w:r>
    </w:p>
    <w:p>
      <w:pPr>
        <w:pStyle w:val="Normal"/>
        <w:tabs>
          <w:tab w:val="clear" w:pos="420"/>
          <w:tab w:val="left" w:pos="7701" w:leader="none"/>
        </w:tabs>
        <w:bidi w:val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演讲比赛评分标准</w:t>
      </w:r>
    </w:p>
    <w:p>
      <w:pPr>
        <w:pStyle w:val="Normal"/>
        <w:tabs>
          <w:tab w:val="clear" w:pos="420"/>
          <w:tab w:val="left" w:pos="7701" w:leader="none"/>
        </w:tabs>
        <w:bidi w:val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Style w:val="5"/>
        <w:tblW w:w="10695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715"/>
      </w:tblGrid>
      <w:tr>
        <w:trPr>
          <w:trHeight w:val="1278" w:hRule="exac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分指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总分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评分要求</w:t>
            </w:r>
          </w:p>
        </w:tc>
      </w:tr>
      <w:tr>
        <w:trPr>
          <w:trHeight w:val="1198" w:hRule="exac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主题内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bidi w:val="0"/>
              <w:ind w:right="24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品内容突出主题，围绕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请党放心、强国有我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”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健康向上，思想性强，选材的当，格调高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普通话水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语言标准，吐字清晰，无方言痕迹。</w:t>
            </w:r>
          </w:p>
        </w:tc>
      </w:tr>
      <w:tr>
        <w:trPr>
          <w:trHeight w:val="1723" w:hRule="exac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演讲水平与表演技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语气、语调、语速与朗诵内容相协调，表达自然顺畅，节奏把握得当，朗诵技巧运用自如。（超时酌情扣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1383" w:hRule="exac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仪表风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衣着得体，与朗诵（演讲）内容相协调；精神饱满，仪态得体大方；手势、表情等态势语言表达合理，能正确反应作品的内涵。</w:t>
            </w:r>
          </w:p>
        </w:tc>
      </w:tr>
      <w:tr>
        <w:trPr>
          <w:trHeight w:val="1213" w:hRule="exac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现场感染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感情真挚饱满，富有韵味和感染力，表现力和观赏性强，能够引起评委和观众的共鸣。</w:t>
            </w:r>
          </w:p>
        </w:tc>
      </w:tr>
      <w:tr>
        <w:trPr>
          <w:trHeight w:val="1318" w:hRule="exact"/>
        </w:trPr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表现形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701" w:leader="none"/>
              </w:tabs>
              <w:bidi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脱稿，艺术性强（加分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—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）；适当配以伴舞和配乐，或以其他富有特色的形式朗诵；背景设计、氛围营造、道具使用等有创意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咸宁职业教育（集团）学校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4:00Z</dcterms:created>
  <dc:creator>K</dc:creator>
  <dc:description/>
  <dc:language>en-US</dc:language>
  <cp:lastModifiedBy>Administrator</cp:lastModifiedBy>
  <dcterms:modified xsi:type="dcterms:W3CDTF">2021-09-07T08:2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