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请党放心、强国有我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”参赛作品要求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演讲时间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比赛时自备背景音乐。</w:t>
      </w:r>
    </w:p>
    <w:p>
      <w:pPr>
        <w:pStyle w:val="Normal"/>
        <w:bidi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大赛演讲须紧扣主题，立场鲜明、观点正确、健康向上；逻辑严谨、语言流畅，使用普通话并脱稿演讲。演讲者须围绕主题自行拟定演讲题目，自主原创演讲稿，禁止抄袭和网上原文下载。</w:t>
      </w:r>
    </w:p>
    <w:p>
      <w:pPr>
        <w:pStyle w:val="Normal"/>
        <w:bidi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内容可结合习近平总书记重要批示精神，深入学习钱学森、邓稼先、郭永怀“两弹一星”元勋和西安交通大学“西迁人”为代表的老一辈知识分子的家国情怀和奉献精神，深入学习黄大年、李保国、南仁东、钟扬和我省教育系统先进典型的感人事迹和爱国情怀。谈谈心得体会，充分展示当代大学生积极向上，爱国情怀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作品及背景音乐由各参赛选手自行准备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赛作品后面需附选手系部科室、姓名、配乐名称。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演讲形式。参赛者须着装整齐，围绕主题，具有创新性和时代感，在规定时间内完成演讲内容。</w:t>
      </w:r>
    </w:p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共青团咸宁职业教育（集团）学校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7:00Z</dcterms:created>
  <dc:creator>K</dc:creator>
  <dc:description/>
  <dc:language>en-US</dc:language>
  <cp:lastModifiedBy>Administrator</cp:lastModifiedBy>
  <dcterms:modified xsi:type="dcterms:W3CDTF">2021-09-07T08:1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