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847"/>
        <w:gridCol w:w="898"/>
        <w:gridCol w:w="850"/>
        <w:gridCol w:w="1418"/>
        <w:gridCol w:w="1162"/>
        <w:gridCol w:w="1106"/>
        <w:gridCol w:w="1276"/>
        <w:gridCol w:w="992"/>
        <w:gridCol w:w="992"/>
        <w:gridCol w:w="992"/>
        <w:gridCol w:w="1134"/>
        <w:gridCol w:w="1092"/>
        <w:gridCol w:w="91"/>
        <w:gridCol w:w="148"/>
      </w:tblGrid>
      <w:tr>
        <w:trPr>
          <w:trHeight w:val="450" w:hRule="atLeast"/>
        </w:trPr>
        <w:tc>
          <w:tcPr>
            <w:tcW w:w="1436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Arial Unicode MS"/>
                <w:sz w:val="36"/>
                <w:szCs w:val="36"/>
              </w:rPr>
              <w:t>软件使用情况明细表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sz w:val="36"/>
                <w:szCs w:val="36"/>
              </w:rPr>
            </w:pPr>
            <w:r>
              <w:rPr>
                <w:rFonts w:eastAsia="方正小标宋简体;Arial Unicode MS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1427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填表日期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部门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编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品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软件编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软件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软件版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许可期限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软件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安装日期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现场核查情况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商业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软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OEM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软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免费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软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66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需填写操作系统、办公、杀毒和专业软件（工业软件）使用情况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各栏目行数可自行增加，可另附页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“现场核查情况”栏目由督查组填写。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软件使用情况汇总表</w:t>
      </w:r>
    </w:p>
    <w:tbl>
      <w:tblPr>
        <w:tblW w:w="15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28"/>
        <w:gridCol w:w="1228"/>
        <w:gridCol w:w="1228"/>
        <w:gridCol w:w="1227"/>
        <w:gridCol w:w="1227"/>
        <w:gridCol w:w="1210"/>
        <w:gridCol w:w="929"/>
        <w:gridCol w:w="1227"/>
        <w:gridCol w:w="1320"/>
        <w:gridCol w:w="1448"/>
        <w:gridCol w:w="914"/>
        <w:gridCol w:w="1227"/>
      </w:tblGrid>
      <w:tr>
        <w:trPr>
          <w:trHeight w:val="285" w:hRule="atLeast"/>
        </w:trPr>
        <w:tc>
          <w:tcPr>
            <w:tcW w:w="15046" w:type="dxa"/>
            <w:gridSpan w:val="13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填表日期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员情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人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使用计算机人数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计算机情况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器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式机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便携机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软件编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软件名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软件版本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软件类型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采购时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元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许可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型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许可数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可使用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版本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许可期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列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安装数量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业软件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业软件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  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免费软件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免费软件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46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需要填写操作系统、办公、杀毒和专业软件（工业软件）使用情况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此表可复制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黑体;SimHei" w:cs="Times New Roman"/>
                <w:bCs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pacing w:val="-2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spacing w:val="-20"/>
                <w:sz w:val="32"/>
                <w:szCs w:val="32"/>
              </w:rPr>
              <w:t>4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华文仿宋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  <w:p>
            <w:pPr>
              <w:pStyle w:val="Style16"/>
              <w:spacing w:before="0" w:after="156"/>
              <w:jc w:val="center"/>
              <w:rPr>
                <w:rFonts w:ascii="Times New Roman" w:hAnsi="Times New Roman" w:eastAsia="方正小标宋简体;Arial Unicode MS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sz w:val="36"/>
                <w:szCs w:val="36"/>
              </w:rPr>
              <w:t>软件使用情况检查汇总统计表</w:t>
            </w:r>
          </w:p>
          <w:tbl>
            <w:tblPr>
              <w:tblW w:w="14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4"/>
              <w:gridCol w:w="53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425"/>
              <w:gridCol w:w="567"/>
              <w:gridCol w:w="425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417"/>
              <w:gridCol w:w="8"/>
              <w:gridCol w:w="231"/>
            </w:tblGrid>
            <w:tr>
              <w:trPr>
                <w:trHeight w:val="734" w:hRule="atLeast"/>
              </w:trPr>
              <w:tc>
                <w:tcPr>
                  <w:tcW w:w="318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275" w:type="dxa"/>
                  <w:gridSpan w:val="26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单位名称（盖章）：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填表人：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  <w:u w:val="single"/>
                    </w:rPr>
                    <w:t xml:space="preserve">           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联系电话：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  <w:u w:val="single"/>
                    </w:rPr>
                    <w:t xml:space="preserve">             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填表日期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单位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名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计算机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总台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操作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系统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w w:val="93"/>
                      <w:sz w:val="15"/>
                      <w:szCs w:val="15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许可数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w w:val="93"/>
                      <w:sz w:val="15"/>
                      <w:szCs w:val="15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93"/>
                      <w:sz w:val="15"/>
                      <w:szCs w:val="15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国产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93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办公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许可数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93"/>
                      <w:sz w:val="15"/>
                      <w:szCs w:val="15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国产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93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操作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系统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许可数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93"/>
                      <w:sz w:val="15"/>
                      <w:szCs w:val="15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国产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93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办公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许可数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93"/>
                      <w:sz w:val="15"/>
                      <w:szCs w:val="15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国外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93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杀毒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许可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专业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w w:val="93"/>
                      <w:sz w:val="15"/>
                      <w:szCs w:val="15"/>
                    </w:rPr>
                    <w:t xml:space="preserve">    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许可数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93"/>
                      <w:sz w:val="15"/>
                      <w:szCs w:val="15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国外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93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专业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w w:val="93"/>
                      <w:sz w:val="15"/>
                      <w:szCs w:val="15"/>
                    </w:rPr>
                    <w:t xml:space="preserve">    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许可数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93"/>
                      <w:sz w:val="15"/>
                      <w:szCs w:val="15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国内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93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检查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计算机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台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国产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操作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系统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计算机台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国产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操作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系统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计算机比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国产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办公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计算机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w w:val="9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台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国产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办公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计算机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w w:val="9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比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预装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正版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操作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系统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计算机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台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预装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w w:val="9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正版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操作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w w:val="93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系统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比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盗版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操作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系统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计算机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台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盗版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操作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系统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比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国外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操作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系统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计算机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台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国外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操作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系统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计算机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比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盗版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办公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计算机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台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盗版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办公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比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国外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办公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计算机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台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国外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办公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计算机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比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盗版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专业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计算机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台数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使用盗版专业软件</w:t>
                  </w:r>
                </w:p>
                <w:p>
                  <w:pPr>
                    <w:pStyle w:val="Style16"/>
                    <w:spacing w:lineRule="exact" w:line="2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w w:val="93"/>
                      <w:sz w:val="15"/>
                      <w:szCs w:val="15"/>
                    </w:rPr>
                    <w:t>比例</w:t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w w:val="93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93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仿宋" w:cs="Times New Roman"/>
                      <w:bCs/>
                      <w:spacing w:val="-20"/>
                      <w:sz w:val="15"/>
                      <w:szCs w:val="15"/>
                    </w:rPr>
                  </w:pPr>
                  <w:r>
                    <w:rPr>
                      <w:rFonts w:eastAsia="华文仿宋" w:cs="Times New Roman" w:ascii="Times New Roman" w:hAnsi="Times New Roman"/>
                      <w:bCs/>
                      <w:spacing w:val="-2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使用正版软件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承诺严格遵守单位软件正版化工作相关规定，不私自在计算机办公设备及系统中安装或卸载软件。本人若违反单位软件正版化工作相关规定，全部后果由本人负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承诺人签字：</w:t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0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3847"/>
        <w:gridCol w:w="2134"/>
        <w:gridCol w:w="1754"/>
      </w:tblGrid>
      <w:tr>
        <w:trPr>
          <w:trHeight w:val="630" w:hRule="atLeast"/>
        </w:trPr>
        <w:tc>
          <w:tcPr>
            <w:tcW w:w="1010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正版化工作联络表</w:t>
            </w:r>
          </w:p>
        </w:tc>
      </w:tr>
      <w:tr>
        <w:trPr>
          <w:trHeight w:val="375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填报单位： </w:t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rFonts w:ascii="Calibri" w:hAnsi="Calibri" w:eastAsia="宋体;SimSun" w:cs="Times New Roman"/>
      <w:kern w:val="0"/>
      <w:sz w:val="2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9:00Z</dcterms:created>
  <dc:creator>Administrator</dc:creator>
  <dc:description/>
  <dc:language>en-US</dc:language>
  <cp:lastModifiedBy>Administrator</cp:lastModifiedBy>
  <cp:lastPrinted>2020-10-27T09:40:00Z</cp:lastPrinted>
  <dcterms:modified xsi:type="dcterms:W3CDTF">2020-10-28T02:29:00Z</dcterms:modified>
  <cp:revision>2</cp:revision>
  <dc:subject/>
  <dc:title/>
</cp:coreProperties>
</file>