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4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亲爱的同学、老师们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大家好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!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金秋九月，天高气爽，在这个收获的季节，温泉高中的新学期又开始了。</w:t>
      </w:r>
    </w:p>
    <w:p>
      <w:pPr>
        <w:pStyle w:val="Style15"/>
        <w:widowControl/>
        <w:shd w:fill="FFFFFF" w:val="clear"/>
        <w:spacing w:before="280" w:after="240"/>
        <w:ind w:firstLine="48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同学们，新的学期，我们应有新的梦想、新的希望，要有勇气为梦想行动，用智慧去亲近梦想，用汗水去滋润成功，智者主动亲切梦想，傻瓜才会空守希望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开学一个星期，我们已经投入到了紧张而愉快的学习中，这是非常好的现象，希望我们今后也要一如既往地坚持下去，要珍惜宝贵时间，珍惜青春年华，忘掉过去的忧愁和烦恼，带着新的梦想、新的希望，把今天当作一个起点，努力，从今天开始。或许你以前是老师眼中的后进生，你是否想过，从现在开始，发奋努力，迎头赶上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或许，你以前是一个调皮捣蛋、让老师头疼、让同学反感、让家长伤心的同学，那么在新的一学期里，要端正自己的思想、规范自己的言行、约束自己的鲁莽，使自己成为一个受老师欣赏、受同学欢迎、让家长放心的人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或许你学习方面真的很有困难，你是否想过在其他方面获得进步，在一些活动中，去尽情展示自己的特长，令师生们对你刮目相看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或许你一向默默无闻，自认为是被老师遗忘的角色，你是否想过改变现状，见到老师礼貌地打招呼，课堂上大胆表露自己的观点，平时多与班上同学交流，主动为班上多承担点事务，你的形象将无处不在，谁想忘掉你都作不到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或许你各方面都很不错了，可是学无止境，要学的东西有很多，知识无穷尽，把目光放高远一点，你将发现自己的目标还远未能达到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下面我对同学们提出几点要求，希望对同学们有所帮助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一、学习上既要努力，又要讲求方法，才能使自己的学习成绩突飞猛进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首先要自觉地进行预习，查阅有关的资料，补习旧知识，为新课打好牢固的基础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课上要集中精力听讲，学习老师分析问题、解决问题的方法和步骤，逐步学会自己学习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逐渐养成记笔记的好习惯，既要记下老师讲的知识点，又要记下课上没听懂的问题，供课后复习时参考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作业时应认真思考，独立完成，做完后要仔细检查，对出现的错误要分析原因，然后认真改正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对新知识的巩固应及时，复习要有计划、有步骤，力求达到“透彻理解、牢固掌握、灵活运用”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课外学习应自觉，主动获取大量知识，开阔眼界，增长见识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、不要偏科，扬长避短不如扬长补短，更不如都长没短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二、要做诚实守信、有礼貌之人。德行天下，诚信第一，诚信是做人的根本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对人有礼貌，你只有尊重别人，才能得到别人的尊重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最后，我用三句话与同学共勉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第一句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继承中国文化的核心“仁”，以“仁”为本，立德、修身、养性，以此为基础上学会做人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第二句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学会学习，学会思考，在得到赞扬时保持清醒，在受到批评与非难时保持冷静，以此为基础学会做事。</w:t>
      </w:r>
    </w:p>
    <w:p>
      <w:pPr>
        <w:pStyle w:val="Style15"/>
        <w:widowControl/>
        <w:shd w:fill="FFFFFF" w:val="clear"/>
        <w:spacing w:before="280" w:after="240"/>
        <w:ind w:firstLine="512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第三句</w:t>
      </w:r>
      <w:r>
        <w:rPr>
          <w:rFonts w:eastAsia="微软雅黑" w:cs="微软雅黑" w:ascii="微软雅黑" w:hAnsi="微软雅黑"/>
          <w:color w:val="333333"/>
          <w:spacing w:val="8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hd w:fill="FFFFFF" w:val="clear"/>
        </w:rPr>
        <w:t>立大志、立恒志，在科学规划人生的基础上埋头苦干，矢志进取，以此为基础学会成材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16:00Z</dcterms:created>
  <dc:creator>Administrator</dc:creator>
  <dc:description/>
  <dc:language>en-US</dc:language>
  <cp:lastModifiedBy>cq</cp:lastModifiedBy>
  <dcterms:modified xsi:type="dcterms:W3CDTF">2019-09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