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温泉高中第三届中华经典诵读大赛致辞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毓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各位领导、老师，亲爱的同学们：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家上午好！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雅言传承文明，经典滋润人生。中国的经典诗文，博大精深。是中华民族精神文明的重要组成部分。汉字是华夏文明的瑰宝，是我们先祖智慧的完善结晶。鲁迅先生曾说：汉字有“三美”，音美以感耳，形美以感目，意美以感心。为了激发全体师生对祖国语言文字的热爱，弘扬我们民族优秀文化，传承中华文明，我们《温泉高级中学》特举办第三届中华经典诵读大赛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腹有诗书气自华，唯有读书方宁静。当下越来越多的外国人对中华民族文化的兴趣是有增无减，中华经典诗文已成为世界的财富。诵读中华经典，让优秀的民族精神在我们血脉中不停流淌；诵读中华经典，让民族文化智慧支撑我们人格的脊梁；诵读中华经典，让我们的民族文化和智慧不断发扬光大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们，老师们！爱中华，爱汉字，读雅言，诵经典。以经典为伴，与圣贤同行，让我们把经典带入每一天。在我们的琅琅诵读声中，让我们的人生更加丰富多彩，让中华传统文明溢满校园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最后，衷心地祝愿所有参赛选手诵读出精彩与激情，预祝本次大赛取得圆满成功！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！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3:00Z</dcterms:created>
  <dc:creator>xn</dc:creator>
  <dc:description/>
  <dc:language>en-US</dc:language>
  <cp:lastModifiedBy>xn</cp:lastModifiedBy>
  <dcterms:modified xsi:type="dcterms:W3CDTF">2018-05-22T09:05:26Z</dcterms:modified>
  <cp:revision>2</cp:revision>
  <dc:subject/>
  <dc:title/>
</cp:coreProperties>
</file>