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4"/>
          <w:szCs w:val="44"/>
        </w:rPr>
      </w:pPr>
      <w:r>
        <w:rPr>
          <w:bCs/>
          <w:sz w:val="24"/>
          <w:szCs w:val="44"/>
        </w:rPr>
        <w:t>国旗下的讲话（</w:t>
      </w:r>
      <w:r>
        <w:rPr>
          <w:bCs/>
          <w:sz w:val="24"/>
          <w:szCs w:val="44"/>
        </w:rPr>
        <w:t>2</w:t>
      </w:r>
      <w:r>
        <w:rPr>
          <w:bCs/>
          <w:sz w:val="24"/>
          <w:szCs w:val="44"/>
        </w:rPr>
        <w:t>）</w:t>
      </w:r>
      <w:r>
        <w:rPr>
          <w:bCs/>
          <w:sz w:val="24"/>
          <w:szCs w:val="44"/>
        </w:rPr>
        <w:t>-------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心存梦想，成人成才</w:t>
      </w:r>
    </w:p>
    <w:p>
      <w:pPr>
        <w:pStyle w:val="Normal"/>
        <w:jc w:val="center"/>
        <w:rPr/>
      </w:pPr>
      <w:r>
        <w:rPr>
          <w:rFonts w:eastAsia="Calibri" w:cs="Calibri"/>
          <w:sz w:val="30"/>
          <w:szCs w:val="30"/>
        </w:rPr>
        <w:t xml:space="preserve">          </w:t>
      </w:r>
      <w:r>
        <w:rPr>
          <w:sz w:val="28"/>
          <w:szCs w:val="30"/>
        </w:rPr>
        <w:t>----</w:t>
      </w:r>
      <w:r>
        <w:rPr>
          <w:sz w:val="28"/>
          <w:szCs w:val="30"/>
        </w:rPr>
        <w:t>高中部书记帅海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在这春暖花开、阳光明媚的四月，我们在这里举行第一次升国旗仪式。首先请允许我代表全体教职工向同学们表示最热烈的祝贺！说句实话，今天很特别，我也很感动。感动的是能与同学们一起参加久违了的、庄严神圣的升国旗仪式。此时此刻，我想谈几点感想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sz w:val="28"/>
        </w:rPr>
      </w:pPr>
      <w:r>
        <w:rPr>
          <w:sz w:val="28"/>
        </w:rPr>
        <w:t>热爱国家，珍惜现在。每当国旗在雄壮威武的国歌声中冉冉升起时，每一个国人都会热血沸腾，心潮澎湃。的确，我们的国家能有今天，实属不易，是千千万万革命先烈前赴后继，不懈斗争，用鲜血和生命换来的。作为新时代的高中生，我们应该继承先烈遗志，热爱祖国，建设美丽新中国，珍惜当下来之不易的幸福安宁的美好生活，为早日实现振兴中华的强国梦而贡献自己的青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sz w:val="28"/>
        </w:rPr>
      </w:pPr>
      <w:r>
        <w:rPr>
          <w:sz w:val="28"/>
        </w:rPr>
        <w:t>热爱学校，勤奋学习。身在温高，应该心存温高，因为温高是你母校。温高成立十几年来，曾经创造了令人刮目相看的辉煌，产生了轰动一时的“温高效应”，一大批学长学姐考入了北航、武大、华科等名牌大学，为咸宁社会经济发展培养了一万多名优秀毕业生，得到了社会的肯定和家长的一致好评。所以，同学们应该刻苦学习，顽强拼搏，为振兴温高而贡献自己的一份力量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sz w:val="28"/>
        </w:rPr>
      </w:pPr>
      <w:r>
        <w:rPr>
          <w:sz w:val="28"/>
        </w:rPr>
        <w:t>修身养性，成人成才。学校坚持一切为了学生，为了一切学生的理念，重点突出品德、养成教育，先做人后做事，先成人后成才，是我们的教书育人目标。同学们，不管你成绩如何的差，表现如何的不好，我们温高是不会放弃你的。“玉不琢，不成器”，只要你三年高中里不断加强锻炼，增强修养，拿出勇气和决心改掉坏毛病，抛弃旧陋习，积极向上，勇敢担当，从点滴做起，从身边做起，你就一定会成为一名合格的高中生，将来一定会成为社会、国家的有用之才！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最后祝愿大家学习进步，快乐幸福！让我们一起衷心祝福我们美丽的祖国繁荣昌盛，伟大富强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4-24T0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