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湖北省示范中等职业学校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"/>
          <w:sz w:val="84"/>
        </w:rPr>
        <w:t>表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240" w:after="0"/>
        <w:ind w:firstLine="698"/>
        <w:rPr>
          <w:rFonts w:eastAsia="仿宋_GB2312"/>
          <w:sz w:val="36"/>
        </w:rPr>
      </w:pPr>
      <w:r>
        <w:rPr>
          <w:rFonts w:eastAsia="仿宋_GB2312"/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698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698"/>
        <w:rPr>
          <w:rFonts w:eastAsia="仿宋_GB2312"/>
          <w:sz w:val="36"/>
        </w:rPr>
      </w:pPr>
      <w:r>
        <w:rPr>
          <w:rFonts w:eastAsia="仿宋_GB2312"/>
          <w:sz w:val="36"/>
        </w:rPr>
        <w:t>上级主管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698"/>
        <w:rPr>
          <w:rFonts w:eastAsia="仿宋_GB2312"/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教育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4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财政厅</w:t>
      </w:r>
    </w:p>
    <w:p>
      <w:pPr>
        <w:pStyle w:val="Normal"/>
        <w:spacing w:before="240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spacing w:before="240" w:after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 w:before="240" w:after="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lang w:eastAsia="zh-CN"/>
        </w:rPr>
        <w:t>请</w:t>
      </w:r>
      <w:r>
        <w:rPr>
          <w:rFonts w:eastAsia="仿宋_GB2312"/>
          <w:sz w:val="32"/>
        </w:rPr>
        <w:t>认真逐项填写，仔细核对。</w:t>
      </w:r>
    </w:p>
    <w:p>
      <w:pPr>
        <w:pStyle w:val="Normal"/>
        <w:spacing w:lineRule="exact" w:line="520" w:before="240" w:after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有关数字、材料截止时间为填表时，除注明外，只填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的数字或材料。</w:t>
      </w:r>
    </w:p>
    <w:p>
      <w:p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文字描述要说清时间、内容、结果，抓住重点，叙述简要。</w:t>
      </w:r>
    </w:p>
    <w:p>
      <w:p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评估汇总表各栏目根据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档确定档次，不设另外加分。（分为学校自评、主管部门的审评、省复评）</w:t>
      </w:r>
    </w:p>
    <w:p>
      <w:p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报此表时请使用</w:t>
      </w:r>
      <w:r>
        <w:rPr>
          <w:rFonts w:eastAsia="仿宋_GB2312"/>
          <w:b/>
          <w:bCs/>
          <w:sz w:val="32"/>
        </w:rPr>
        <w:t>A</w:t>
      </w:r>
      <w:r>
        <w:rPr>
          <w:rFonts w:eastAsia="仿宋_GB2312"/>
          <w:b/>
          <w:bCs/>
          <w:sz w:val="32"/>
          <w:lang w:val="en-US" w:eastAsia="zh-CN"/>
        </w:rPr>
        <w:t>3</w:t>
      </w:r>
      <w:r>
        <w:rPr>
          <w:rFonts w:eastAsia="仿宋_GB2312"/>
          <w:b/>
          <w:bCs/>
          <w:sz w:val="32"/>
        </w:rPr>
        <w:t>纸</w:t>
      </w:r>
      <w:r>
        <w:rPr>
          <w:rFonts w:eastAsia="仿宋_GB2312"/>
          <w:b/>
          <w:bCs/>
          <w:sz w:val="32"/>
          <w:lang w:eastAsia="zh-CN"/>
        </w:rPr>
        <w:t>双面打印</w:t>
      </w:r>
      <w:r>
        <w:rPr>
          <w:rFonts w:eastAsia="仿宋_GB2312"/>
          <w:b/>
          <w:bCs/>
          <w:sz w:val="32"/>
        </w:rPr>
        <w:t>，</w:t>
      </w:r>
      <w:r>
        <w:rPr>
          <w:rFonts w:eastAsia="仿宋_GB2312"/>
          <w:b/>
          <w:bCs/>
          <w:sz w:val="32"/>
          <w:lang w:eastAsia="zh-CN"/>
        </w:rPr>
        <w:t>中缝</w:t>
      </w:r>
      <w:r>
        <w:rPr>
          <w:rFonts w:eastAsia="仿宋_GB2312"/>
          <w:b/>
          <w:bCs/>
          <w:sz w:val="32"/>
        </w:rPr>
        <w:t>装订，</w:t>
      </w:r>
      <w:r>
        <w:rPr>
          <w:rFonts w:eastAsia="仿宋_GB2312"/>
          <w:b/>
          <w:bCs/>
          <w:sz w:val="32"/>
          <w:lang w:eastAsia="zh-CN"/>
        </w:rPr>
        <w:t>软纸质封皮，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表格的式样、尺寸、页码不要自行调整，不需加附页。</w:t>
      </w:r>
    </w:p>
    <w:p>
      <w:p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各地按通知要求将材料报省教育厅，同时报电子文本，两者内容要完全一致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4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 w:before="240" w:after="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申报表作为学校建设计划项目评验结合的书面材料，供评审参考，对入选学校批准单位将组织抽查，对抽查不合格的学校取消入选资格。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省级示范中等职业学校评估汇总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01"/>
        <w:gridCol w:w="3575"/>
        <w:gridCol w:w="765"/>
        <w:gridCol w:w="765"/>
        <w:gridCol w:w="76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级指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级指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评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益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1</w:t>
            </w:r>
            <w:r>
              <w:rPr/>
              <w:t>办学方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1-1</w:t>
            </w:r>
            <w:r>
              <w:rPr/>
              <w:t>指导思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1-2</w:t>
            </w:r>
            <w:r>
              <w:rPr/>
              <w:t>办学思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  <w:r>
              <w:rPr/>
              <w:t>办学行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-1</w:t>
            </w:r>
            <w:r>
              <w:rPr/>
              <w:t>政策、法规与纪律执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  <w:r>
              <w:rPr/>
              <w:t>人事、分配改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-1</w:t>
            </w:r>
            <w:r>
              <w:rPr/>
              <w:t>人事制度、分配制度改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  <w:r>
              <w:rPr/>
              <w:t>领导班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-1</w:t>
            </w:r>
            <w:r>
              <w:rPr/>
              <w:t>领导班子结构、素质、战略思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  <w:r>
              <w:rPr/>
              <w:t>制度建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5-1</w:t>
            </w:r>
            <w:r>
              <w:rPr/>
              <w:t>制度建设、教育教学质量监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6</w:t>
            </w:r>
            <w:r>
              <w:rPr/>
              <w:t>学历生与毕业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6-1</w:t>
            </w:r>
            <w:r>
              <w:rPr/>
              <w:t>学历教育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6-2</w:t>
            </w:r>
            <w:r>
              <w:rPr/>
              <w:t>毕业生就业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6-3</w:t>
            </w:r>
            <w:r>
              <w:rPr/>
              <w:t>毕业生质量及双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7</w:t>
            </w:r>
            <w:r>
              <w:rPr/>
              <w:t>骨干作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7-1</w:t>
            </w:r>
            <w:r>
              <w:rPr/>
              <w:t>骨干示范作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7-2</w:t>
            </w:r>
            <w:r>
              <w:rPr/>
              <w:t>获奖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1</w:t>
            </w:r>
            <w:r>
              <w:rPr/>
              <w:t>校园占地与建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1-1</w:t>
            </w:r>
            <w:r>
              <w:rPr/>
              <w:t>占地面积与校园布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1-2</w:t>
            </w:r>
            <w:r>
              <w:rPr/>
              <w:t>建筑面积与合理利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2</w:t>
            </w:r>
            <w:r>
              <w:rPr/>
              <w:t>实验、实训与设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2-1</w:t>
            </w:r>
            <w:r>
              <w:rPr/>
              <w:t>实训设备与总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2-2</w:t>
            </w:r>
            <w:r>
              <w:rPr/>
              <w:t>实训基地管理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2-3</w:t>
            </w:r>
            <w:r>
              <w:rPr/>
              <w:t>重点建设的实训基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2-4</w:t>
            </w:r>
            <w:r>
              <w:rPr/>
              <w:t>实训管理及开出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  <w:r>
              <w:rPr/>
              <w:t>教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-1</w:t>
            </w:r>
            <w:r>
              <w:rPr/>
              <w:t>专任教师与学生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-2</w:t>
            </w:r>
            <w:r>
              <w:rPr/>
              <w:t>双师型与兼职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-3</w:t>
            </w:r>
            <w:r>
              <w:rPr/>
              <w:t>专任教师学历与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-4</w:t>
            </w:r>
            <w:r>
              <w:rPr/>
              <w:t>能工巧匠任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-5</w:t>
            </w:r>
            <w:r>
              <w:rPr/>
              <w:t>教师培养培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  <w:r>
              <w:rPr/>
              <w:t>信息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-1</w:t>
            </w:r>
            <w:r>
              <w:rPr/>
              <w:t>信息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-2</w:t>
            </w:r>
            <w:r>
              <w:rPr/>
              <w:t>计算机与多媒体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-3</w:t>
            </w:r>
            <w:r>
              <w:rPr/>
              <w:t>数字化教学资源与图书资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5</w:t>
            </w:r>
            <w:r>
              <w:rPr/>
              <w:t>经费与安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5-1</w:t>
            </w:r>
            <w:r>
              <w:rPr/>
              <w:t>经常经费与专项经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5-2</w:t>
            </w:r>
            <w:r>
              <w:rPr/>
              <w:t>体育、卫生、设施安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1</w:t>
            </w:r>
            <w:r>
              <w:rPr/>
              <w:t>德育工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1-1</w:t>
            </w:r>
            <w:r>
              <w:rPr/>
              <w:t>德育工作与队伍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1-2</w:t>
            </w:r>
            <w:r>
              <w:rPr/>
              <w:t>德育内容与方法创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1-3</w:t>
            </w:r>
            <w:r>
              <w:rPr/>
              <w:t>校园文化建设与环境育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2</w:t>
            </w:r>
            <w:r>
              <w:rPr/>
              <w:t>专业建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专业建设改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2-2</w:t>
            </w:r>
            <w:r>
              <w:rPr/>
              <w:t>示范专业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3</w:t>
            </w:r>
            <w:r>
              <w:rPr/>
              <w:t>培养模式改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3-1</w:t>
            </w:r>
            <w:r>
              <w:rPr/>
              <w:t>人才培养模式改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3-2</w:t>
            </w:r>
            <w:r>
              <w:rPr/>
              <w:t>教学模式改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  <w:r>
              <w:rPr/>
              <w:t>课程建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-1</w:t>
            </w:r>
            <w:r>
              <w:rPr/>
              <w:t>课程体系建设与改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-2</w:t>
            </w:r>
            <w:r>
              <w:rPr/>
              <w:t>课程内容开发与更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5</w:t>
            </w:r>
            <w:r>
              <w:rPr/>
              <w:t>产教结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5-1</w:t>
            </w:r>
            <w:r>
              <w:rPr/>
              <w:t>校企合作办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5-2</w:t>
            </w:r>
            <w:r>
              <w:rPr/>
              <w:t>订单培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5-3</w:t>
            </w:r>
            <w:r>
              <w:rPr/>
              <w:t>联合办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6</w:t>
            </w:r>
            <w:r>
              <w:rPr/>
              <w:t>实习制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6-1</w:t>
            </w:r>
            <w:r>
              <w:rPr/>
              <w:t>实习制度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6-2</w:t>
            </w:r>
            <w:r>
              <w:rPr/>
              <w:t>责任保险与实习报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7</w:t>
            </w:r>
            <w:r>
              <w:rPr/>
              <w:t>专家、社会参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7-1</w:t>
            </w:r>
            <w:r>
              <w:rPr/>
              <w:t>专家参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7-2</w:t>
            </w:r>
            <w:r>
              <w:rPr/>
              <w:t>社会评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8</w:t>
            </w:r>
            <w:r>
              <w:rPr/>
              <w:t>服务社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8-1</w:t>
            </w:r>
            <w:r>
              <w:rPr/>
              <w:t>培训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8-2</w:t>
            </w:r>
            <w:r>
              <w:rPr/>
              <w:t>技术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0"/>
        <w:gridCol w:w="519"/>
        <w:gridCol w:w="635"/>
        <w:gridCol w:w="469"/>
        <w:gridCol w:w="713"/>
        <w:gridCol w:w="245"/>
        <w:gridCol w:w="991"/>
        <w:gridCol w:w="361"/>
        <w:gridCol w:w="753"/>
        <w:gridCol w:w="1773"/>
      </w:tblGrid>
      <w:tr>
        <w:trPr>
          <w:trHeight w:val="55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类别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普通中专   □职业高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成人中专   □技工学校</w:t>
            </w:r>
          </w:p>
        </w:tc>
      </w:tr>
      <w:tr>
        <w:trPr>
          <w:trHeight w:val="49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属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办学校   □民办学校</w:t>
            </w:r>
          </w:p>
        </w:tc>
      </w:tr>
      <w:tr>
        <w:trPr>
          <w:trHeight w:val="4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网址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法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上级主管部门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校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取得国家级重点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时校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学特色概述</w:t>
            </w:r>
          </w:p>
        </w:tc>
      </w:tr>
      <w:tr>
        <w:trPr>
          <w:trHeight w:val="7777" w:hRule="atLeast"/>
          <w:cantSplit w:val="true"/>
        </w:trPr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5992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指导思想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7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办学思路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Cs w:val="21"/>
          <w:lang w:val="en-US" w:eastAsia="en-US"/>
        </w:rPr>
      </w:pPr>
      <w:r>
        <w:rPr>
          <w:rFonts w:eastAsia="楷体_GB2312" w:cs="宋体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44577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351pt;height:23.4pt" coordorigin="-105,19" coordsize="70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5;top: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5;top:19;width:2880;height:468">
                  <v:shape id="shape_0" fillcolor="white" stroked="t" o:allowincell="f" style="position:absolute;left:4035;top:1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1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1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1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5;top:1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53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策与法规执行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14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事制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配制度改革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44577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05pt;width:351pt;height:23.4pt" coordorigin="-90,221" coordsize="7020,468">
                <v:shape id="shape_0" fillcolor="white" stroked="t" o:allowincell="f" style="position:absolute;left:1170;top:2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21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21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21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50;top:221;width:2880;height:468">
                  <v:shape id="shape_0" fillcolor="white" stroked="t" o:allowincell="f" style="position:absolute;left:4050;top:2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221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221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0;top:221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90;top:2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"/>
        <w:gridCol w:w="428"/>
        <w:gridCol w:w="570"/>
        <w:gridCol w:w="215"/>
        <w:gridCol w:w="259"/>
        <w:gridCol w:w="450"/>
        <w:gridCol w:w="80"/>
        <w:gridCol w:w="426"/>
        <w:gridCol w:w="363"/>
        <w:gridCol w:w="97"/>
        <w:gridCol w:w="459"/>
        <w:gridCol w:w="234"/>
        <w:gridCol w:w="157"/>
        <w:gridCol w:w="89"/>
        <w:gridCol w:w="455"/>
        <w:gridCol w:w="391"/>
        <w:gridCol w:w="70"/>
        <w:gridCol w:w="449"/>
        <w:gridCol w:w="464"/>
        <w:gridCol w:w="111"/>
        <w:gridCol w:w="339"/>
        <w:gridCol w:w="380"/>
        <w:gridCol w:w="80"/>
        <w:gridCol w:w="455"/>
        <w:gridCol w:w="670"/>
      </w:tblGrid>
      <w:tr>
        <w:trPr>
          <w:trHeight w:val="647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、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战略思维</w:t>
            </w:r>
          </w:p>
        </w:tc>
        <w:tc>
          <w:tcPr>
            <w:tcW w:w="80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导班子成员基本情况统计表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前身份及任职年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工作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仿宋_GB2312" w:hAnsi="仿宋_GB2312" w:eastAsia="仿宋_GB2312"/>
                <w:spacing w:val="-20"/>
                <w:w w:val="95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仿宋_GB2312" w:hAnsi="仿宋_GB2312" w:eastAsia="仿宋_GB2312"/>
                <w:spacing w:val="-20"/>
                <w:w w:val="95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5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层干部队伍基本情况统计表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70</wp:posOffset>
                      </wp:positionV>
                      <wp:extent cx="763905" cy="109347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920" cy="10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1pt" to="58.05pt,8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7955</wp:posOffset>
                      </wp:positionV>
                      <wp:extent cx="800100" cy="58864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65pt" to="57.45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</w:tr>
      <w:tr>
        <w:trPr>
          <w:trHeight w:val="1457" w:hRule="atLeast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及以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正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副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科室（部门）数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104140</wp:posOffset>
                </wp:positionV>
                <wp:extent cx="26289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360"/>
                          <a:chOff x="0" y="0"/>
                          <a:chExt cx="262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2pt;width:207pt;height:23.4pt" coordorigin="-105,164" coordsize="4140,468">
                <v:shape id="shape_0" fillcolor="white" stroked="t" o:allowincell="f" style="position:absolute;left:1155;top: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6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6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6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;top:1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7"/>
        <w:gridCol w:w="1023"/>
        <w:gridCol w:w="1023"/>
        <w:gridCol w:w="756"/>
        <w:gridCol w:w="334"/>
        <w:gridCol w:w="1090"/>
        <w:gridCol w:w="727"/>
        <w:gridCol w:w="2130"/>
      </w:tblGrid>
      <w:tr>
        <w:trPr>
          <w:trHeight w:val="550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监控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常规管理制度</w:t>
            </w:r>
          </w:p>
        </w:tc>
        <w:tc>
          <w:tcPr>
            <w:tcW w:w="8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规   章   制   度   名   称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文件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计划（方案）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有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有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有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有数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</w:tr>
      <w:tr>
        <w:trPr>
          <w:trHeight w:val="61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规划教材的征订和使用情况</w:t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26289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360"/>
                          <a:chOff x="0" y="0"/>
                          <a:chExt cx="262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5pt;width:207pt;height:23.4pt" coordorigin="-75,10" coordsize="4140,468">
                <v:shape id="shape_0" fillcolor="white" stroked="t" o:allowincell="f" style="position:absolute;left:1185;top: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1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1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;top:1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5"/>
        <w:gridCol w:w="1659"/>
        <w:gridCol w:w="13"/>
        <w:gridCol w:w="900"/>
        <w:gridCol w:w="264"/>
        <w:gridCol w:w="238"/>
        <w:gridCol w:w="341"/>
        <w:gridCol w:w="250"/>
        <w:gridCol w:w="409"/>
        <w:gridCol w:w="299"/>
        <w:gridCol w:w="112"/>
        <w:gridCol w:w="823"/>
        <w:gridCol w:w="9"/>
        <w:gridCol w:w="286"/>
        <w:gridCol w:w="229"/>
        <w:gridCol w:w="28"/>
        <w:gridCol w:w="268"/>
        <w:gridCol w:w="439"/>
        <w:gridCol w:w="383"/>
        <w:gridCol w:w="796"/>
        <w:gridCol w:w="26"/>
      </w:tblGrid>
      <w:tr>
        <w:trPr>
          <w:trHeight w:val="1080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</w:t>
            </w: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8255</wp:posOffset>
                      </wp:positionV>
                      <wp:extent cx="800100" cy="693420"/>
                      <wp:effectExtent l="5080" t="5080" r="5715" b="5715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6">
                                    <a:moveTo>
                                      <a:pt x="0" y="0"/>
                                    </a:moveTo>
                                    <a:lnTo>
                                      <a:pt x="1440" y="1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440,1246" path="m0,0l1440,1246e" stroked="t" o:allowincell="t" style="position:absolute;margin-left:27.45pt;margin-top:-0.65pt;width:62.95pt;height:5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1231265" cy="370840"/>
                      <wp:effectExtent l="5715" t="5080" r="5080" b="5715"/>
                      <wp:wrapNone/>
                      <wp:docPr id="1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519">
                                    <a:moveTo>
                                      <a:pt x="0" y="0"/>
                                    </a:moveTo>
                                    <a:lnTo>
                                      <a:pt x="1890" y="5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890,519" path="m0,0l1890,519e" stroked="t" o:allowincell="t" style="position:absolute;margin-left:-5pt;margin-top:-0.05pt;width:96.9pt;height:2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层次</w:t>
            </w:r>
          </w:p>
        </w:tc>
        <w:tc>
          <w:tcPr>
            <w:tcW w:w="1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形式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</w:rPr>
              <w:t>162</w:t>
            </w:r>
            <w:r>
              <w:rPr>
                <w:rFonts w:ascii="黑体" w:hAnsi="黑体" w:eastAsia="黑体"/>
              </w:rPr>
              <w:t>近三年学生就业基地情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建立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均接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学生数量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主要专业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63</w:t>
            </w:r>
            <w:r>
              <w:rPr>
                <w:rFonts w:ascii="黑体" w:hAnsi="黑体" w:eastAsia="黑体"/>
              </w:rPr>
              <w:t>近三年毕业生情况统计表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订单培养”人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订单培养”率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" w:ascii="仿宋_GB2312" w:hAnsi="仿宋_GB2312"/>
              </w:rPr>
              <w:t>163</w:t>
            </w:r>
            <w:r>
              <w:rPr>
                <w:rFonts w:ascii="仿宋_GB2312" w:hAnsi="仿宋_GB2312" w:eastAsia="仿宋_GB2312"/>
              </w:rPr>
              <w:t>取得“双证”率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 业  率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稳定率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对口率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率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37083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360"/>
                          <a:chOff x="0" y="0"/>
                          <a:chExt cx="5370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0"/>
                            <a:ext cx="4636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38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54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84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422.9pt;height:23.4pt" coordorigin="-90,213" coordsize="8458,468">
                <v:shape id="shape_0" stroked="t" o:allowincell="f" style="position:absolute;left:-90;top:213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66;top:213;width:7302;height:468">
                  <v:shape id="shape_0" fillcolor="white" stroked="t" o:allowincell="f" style="position:absolute;left:1066;top:213;width: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4;top:213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213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213;width:6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00;top:213;width:2433;height:468">
                    <v:shape id="shape_0" fillcolor="white" stroked="t" o:allowincell="f" style="position:absolute;left:3500;top:213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8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7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5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5;top:213;width:2433;height:468">
                    <v:shape id="shape_0" fillcolor="white" stroked="t" o:allowincell="f" style="position:absolute;left:5935;top:213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3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2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60;top:213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"/>
        <w:gridCol w:w="904"/>
        <w:gridCol w:w="169"/>
        <w:gridCol w:w="906"/>
        <w:gridCol w:w="3080"/>
        <w:gridCol w:w="2616"/>
      </w:tblGrid>
      <w:tr>
        <w:trPr>
          <w:trHeight w:val="3462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骨干示范作用</w:t>
            </w:r>
          </w:p>
        </w:tc>
        <w:tc>
          <w:tcPr>
            <w:tcW w:w="8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279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综合表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集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大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4577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351pt;height:23.4pt" coordorigin="0,89" coordsize="7020,468">
                <v:shape id="shape_0" fillcolor="white" stroked="t" o:allowincell="f" style="position:absolute;left:1260;top: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40;top:89;width:2880;height:468">
                  <v:shape id="shape_0" fillcolor="white" stroked="t" o:allowincell="f" style="position:absolute;left:4140;top: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0;top: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8"/>
        <w:gridCol w:w="2708"/>
        <w:gridCol w:w="1602"/>
        <w:gridCol w:w="2661"/>
      </w:tblGrid>
      <w:tr>
        <w:trPr>
          <w:trHeight w:val="578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占地面积与校园布局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74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建筑面积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理利用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占地面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 平方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建筑面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平方米</w:t>
            </w:r>
          </w:p>
        </w:tc>
      </w:tr>
      <w:tr>
        <w:trPr>
          <w:trHeight w:val="45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租用       平方米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租用      平方米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44577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4pt;width:351pt;height:23.4pt" coordorigin="-75,28" coordsize="7020,468">
                <v:shape id="shape_0" fillcolor="white" stroked="t" o:allowincell="f" style="position:absolute;left:1185;top: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2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2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2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65;top:28;width:2880;height:468">
                  <v:shape id="shape_0" fillcolor="white" stroked="t" o:allowincell="f" style="position:absolute;left:4065;top: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2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2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5;top:2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75;top: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79"/>
        <w:gridCol w:w="705"/>
        <w:gridCol w:w="2100"/>
        <w:gridCol w:w="1801"/>
        <w:gridCol w:w="1112"/>
      </w:tblGrid>
      <w:tr>
        <w:trPr>
          <w:trHeight w:val="61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/>
              <w:t>、</w:t>
            </w:r>
            <w:r>
              <w:rPr/>
              <w:t>224</w:t>
            </w:r>
            <w:r>
              <w:rPr>
                <w:spacing w:val="100"/>
              </w:rPr>
              <w:t>校内实训设备与总值（开出率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</w:t>
            </w:r>
          </w:p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仪器设备名称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出率</w:t>
            </w:r>
            <w:r>
              <w:rPr>
                <w:szCs w:val="21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外实开个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44577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8.8pt;width:351pt;height:23.4pt" coordorigin="-300,176" coordsize="7020,468">
                <v:shape id="shape_0" fillcolor="white" stroked="t" o:allowincell="f" style="position:absolute;left:960;top:1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7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7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7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0;top:176;width:2880;height:468">
                  <v:shape id="shape_0" fillcolor="white" stroked="t" o:allowincell="f" style="position:absolute;left:3840;top:17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17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7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0;top:17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300;top:1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54"/>
        <w:gridCol w:w="709"/>
        <w:gridCol w:w="86"/>
        <w:gridCol w:w="15"/>
        <w:gridCol w:w="815"/>
        <w:gridCol w:w="275"/>
        <w:gridCol w:w="554"/>
        <w:gridCol w:w="829"/>
        <w:gridCol w:w="503"/>
        <w:gridCol w:w="694"/>
        <w:gridCol w:w="1200"/>
      </w:tblGrid>
      <w:tr>
        <w:trPr>
          <w:trHeight w:val="43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22</w:t>
            </w:r>
            <w:r>
              <w:rPr>
                <w:rFonts w:ascii="黑体" w:hAnsi="黑体" w:eastAsia="黑体"/>
              </w:rPr>
              <w:t>实训基地管理情况</w:t>
            </w:r>
          </w:p>
        </w:tc>
      </w:tr>
      <w:tr>
        <w:trPr>
          <w:trHeight w:val="43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内实训基地现状</w:t>
            </w:r>
          </w:p>
        </w:tc>
      </w:tr>
      <w:tr>
        <w:trPr>
          <w:trHeight w:val="86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平方米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仪器设备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训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服务专业</w:t>
            </w:r>
          </w:p>
        </w:tc>
      </w:tr>
      <w:tr>
        <w:trPr>
          <w:trHeight w:val="2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外实训基地现状</w:t>
            </w:r>
          </w:p>
        </w:tc>
      </w:tr>
      <w:tr>
        <w:trPr>
          <w:trHeight w:val="432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作企业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训内容</w:t>
            </w:r>
          </w:p>
        </w:tc>
      </w:tr>
      <w:tr>
        <w:trPr>
          <w:trHeight w:val="383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3</w:t>
            </w:r>
            <w:r>
              <w:rPr>
                <w:rFonts w:ascii="黑体" w:hAnsi="黑体" w:eastAsia="黑体"/>
                <w:szCs w:val="21"/>
              </w:rPr>
              <w:t>省、市级以上政府重点支持建设的实训基地现状</w:t>
            </w:r>
          </w:p>
        </w:tc>
      </w:tr>
      <w:tr>
        <w:trPr>
          <w:trHeight w:val="432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地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金投入情况</w:t>
            </w:r>
          </w:p>
        </w:tc>
      </w:tr>
      <w:tr>
        <w:trPr>
          <w:trHeight w:val="432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44577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3pt;width:351pt;height:23.4pt" coordorigin="-75,86" coordsize="7020,468">
                <v:shape id="shape_0" fillcolor="white" stroked="t" o:allowincell="f" style="position:absolute;left:1185;top: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8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8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8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65;top:86;width:2880;height:468">
                  <v:shape id="shape_0" fillcolor="white" stroked="t" o:allowincell="f" style="position:absolute;left:4065;top: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8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8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5;top:8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75;top: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"/>
        <w:gridCol w:w="125"/>
        <w:gridCol w:w="853"/>
        <w:gridCol w:w="27"/>
        <w:gridCol w:w="791"/>
        <w:gridCol w:w="34"/>
        <w:gridCol w:w="568"/>
        <w:gridCol w:w="285"/>
        <w:gridCol w:w="316"/>
        <w:gridCol w:w="537"/>
        <w:gridCol w:w="65"/>
        <w:gridCol w:w="602"/>
        <w:gridCol w:w="186"/>
        <w:gridCol w:w="418"/>
        <w:gridCol w:w="435"/>
        <w:gridCol w:w="314"/>
        <w:gridCol w:w="539"/>
        <w:gridCol w:w="210"/>
        <w:gridCol w:w="643"/>
        <w:gridCol w:w="106"/>
        <w:gridCol w:w="749"/>
      </w:tblGrid>
      <w:tr>
        <w:trPr>
          <w:trHeight w:val="345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专任教师数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生比</w:t>
            </w:r>
          </w:p>
        </w:tc>
        <w:tc>
          <w:tcPr>
            <w:tcW w:w="806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双师型与兼职教师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hanging="0"/>
              <w:jc w:val="center"/>
              <w:rPr>
                <w:rFonts w:ascii="楷体_GB2312" w:hAnsi="楷体_GB2312" w:eastAsia="仿宋_GB2312" w:cs="宋体"/>
                <w:szCs w:val="21"/>
              </w:rPr>
            </w:pPr>
            <w:r>
              <w:rPr>
                <w:rFonts w:eastAsia="仿宋_GB2312" w:cs="宋体" w:ascii="楷体_GB2312" w:hAnsi="楷体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专任教师学历与职称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hanging="0"/>
              <w:jc w:val="center"/>
              <w:rPr>
                <w:rFonts w:ascii="楷体_GB2312" w:hAnsi="楷体_GB2312" w:eastAsia="仿宋_GB2312" w:cs="宋体"/>
                <w:szCs w:val="21"/>
              </w:rPr>
            </w:pPr>
            <w:r>
              <w:rPr>
                <w:rFonts w:eastAsia="仿宋_GB2312" w:cs="宋体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1028700" cy="693420"/>
                      <wp:effectExtent l="5080" t="5080" r="5715" b="5715"/>
                      <wp:wrapNone/>
                      <wp:docPr id="17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245">
                                    <a:moveTo>
                                      <a:pt x="0" y="0"/>
                                    </a:moveTo>
                                    <a:lnTo>
                                      <a:pt x="1335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35,1245" path="m0,0l1335,1245e" stroked="t" o:allowincell="t" style="position:absolute;margin-left:0.35pt;margin-top:0.15pt;width:80.95pt;height:5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9540</wp:posOffset>
                      </wp:positionV>
                      <wp:extent cx="1083945" cy="208915"/>
                      <wp:effectExtent l="5715" t="5715" r="5080" b="5080"/>
                      <wp:wrapNone/>
                      <wp:docPr id="1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465">
                                    <a:moveTo>
                                      <a:pt x="0" y="0"/>
                                    </a:moveTo>
                                    <a:lnTo>
                                      <a:pt x="1605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05,465" path="m0,0l1605,465e" stroked="t" o:allowincell="t" style="position:absolute;margin-left:-4.35pt;margin-top:10.2pt;width:85.3pt;height:16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情况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情况</w:t>
            </w:r>
          </w:p>
        </w:tc>
      </w:tr>
      <w:tr>
        <w:trPr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任教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兼职教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师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课教师比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兼职比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师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师型比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3"/>
          <w:szCs w:val="18"/>
        </w:rPr>
      </w:pPr>
      <w:r>
        <w:rPr>
          <w:sz w:val="13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13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1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537083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360"/>
                          <a:chOff x="0" y="0"/>
                          <a:chExt cx="5370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0"/>
                            <a:ext cx="4636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38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54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84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8pt;width:422.95pt;height:23.4pt" coordorigin="-75,36" coordsize="8459,468">
                <v:shape id="shape_0" stroked="t" o:allowincell="f" style="position:absolute;left:-75;top:36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81;top:36;width:7303;height:468">
                  <v:shape id="shape_0" fillcolor="white" stroked="t" o:allowincell="f" style="position:absolute;left:1081;top:36;width: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9;top:36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7;top:36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5;top:36;width:6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15;top:36;width:2433;height:468">
                    <v:shape id="shape_0" fillcolor="white" stroked="t" o:allowincell="f" style="position:absolute;left:3515;top:36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23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2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0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50;top:36;width:2433;height:468">
                    <v:shape id="shape_0" fillcolor="white" stroked="t" o:allowincell="f" style="position:absolute;left:5950;top:36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8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7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5;top:36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68"/>
        <w:gridCol w:w="848"/>
        <w:gridCol w:w="426"/>
        <w:gridCol w:w="426"/>
        <w:gridCol w:w="716"/>
        <w:gridCol w:w="1022"/>
        <w:gridCol w:w="1022"/>
        <w:gridCol w:w="1027"/>
        <w:gridCol w:w="1354"/>
      </w:tblGrid>
      <w:tr>
        <w:trPr>
          <w:trHeight w:val="376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</w:t>
            </w:r>
          </w:p>
        </w:tc>
        <w:tc>
          <w:tcPr>
            <w:tcW w:w="800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教师培养培训（专业带头人培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5880</wp:posOffset>
                      </wp:positionV>
                      <wp:extent cx="228600" cy="69342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.6pt;mso-wrap-distance-left:9.05pt;mso-wrap-distance-right:9.05pt;mso-wrap-distance-top:0pt;mso-wrap-distance-bottom:0pt;margin-top:4.4pt;mso-position-vertical-relative:text;margin-left:-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荣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工巧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44577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3pt;width:351pt;height:23.4pt" coordorigin="-105,106" coordsize="7020,468">
                <v:shape id="shape_0" fillcolor="white" stroked="t" o:allowincell="f" style="position:absolute;left:1155;top:1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0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0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0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5;top:106;width:2880;height:468">
                  <v:shape id="shape_0" fillcolor="white" stroked="t" o:allowincell="f" style="position:absolute;left:4035;top:10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10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10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10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5;top:1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6"/>
        <w:gridCol w:w="776"/>
        <w:gridCol w:w="1511"/>
        <w:gridCol w:w="600"/>
        <w:gridCol w:w="757"/>
        <w:gridCol w:w="1358"/>
        <w:gridCol w:w="1100"/>
        <w:gridCol w:w="1184"/>
      </w:tblGrid>
      <w:tr>
        <w:trPr>
          <w:trHeight w:val="220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信息化</w:t>
            </w:r>
          </w:p>
        </w:tc>
        <w:tc>
          <w:tcPr>
            <w:tcW w:w="80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计算机与多媒体设备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数字化教学资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与图书资料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仿宋_GB2312" w:cs="宋体"/>
                <w:szCs w:val="21"/>
              </w:rPr>
            </w:pPr>
            <w:r>
              <w:rPr>
                <w:rFonts w:eastAsia="仿宋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型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配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好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均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多媒体教室个数及主要设备配置情况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藏书总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印刷图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册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读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册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  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种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阅览室座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阅览室计算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137795</wp:posOffset>
                </wp:positionV>
                <wp:extent cx="537083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360"/>
                          <a:chOff x="0" y="0"/>
                          <a:chExt cx="5370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0"/>
                            <a:ext cx="4636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38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54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84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4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85pt;width:422.9pt;height:23.4pt" coordorigin="-60,217" coordsize="8458,468">
                <v:shape id="shape_0" stroked="t" o:allowincell="f" style="position:absolute;left:-60;top:217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96;top:217;width:7302;height:468">
                  <v:shape id="shape_0" fillcolor="white" stroked="t" o:allowincell="f" style="position:absolute;left:1096;top:217;width: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4;top:217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2;top:217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0;top:217;width:6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30;top:217;width:2433;height:468">
                    <v:shape id="shape_0" fillcolor="white" stroked="t" o:allowincell="f" style="position:absolute;left:3530;top:217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8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7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55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65;top:217;width:2433;height:468">
                    <v:shape id="shape_0" fillcolor="white" stroked="t" o:allowincell="f" style="position:absolute;left:5965;top:217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73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2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90;top:217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1131"/>
        <w:gridCol w:w="669"/>
        <w:gridCol w:w="248"/>
        <w:gridCol w:w="510"/>
        <w:gridCol w:w="1227"/>
        <w:gridCol w:w="177"/>
        <w:gridCol w:w="142"/>
        <w:gridCol w:w="844"/>
        <w:gridCol w:w="435"/>
        <w:gridCol w:w="484"/>
        <w:gridCol w:w="294"/>
        <w:gridCol w:w="489"/>
        <w:gridCol w:w="149"/>
        <w:gridCol w:w="638"/>
        <w:gridCol w:w="785"/>
      </w:tblGrid>
      <w:tr>
        <w:trPr>
          <w:trHeight w:val="41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经常经费与专项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     入</w:t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拨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教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     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节余</w:t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购置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护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生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安全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形跑道长度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44577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5pt;width:351pt;height:23.4pt" coordorigin="-75,300" coordsize="7020,468">
                <v:shape id="shape_0" fillcolor="white" stroked="t" o:allowincell="f" style="position:absolute;left:1185;top:3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30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30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30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65;top:300;width:2880;height:468">
                  <v:shape id="shape_0" fillcolor="white" stroked="t" o:allowincell="f" style="position:absolute;left:4065;top:3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5;top:30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30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5;top:30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75;top:3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3968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德育工作与队伍建设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28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德育内容与方法创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校园文化建设与环境育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196850</wp:posOffset>
                </wp:positionV>
                <wp:extent cx="537083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360"/>
                          <a:chOff x="0" y="0"/>
                          <a:chExt cx="5370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0"/>
                            <a:ext cx="4636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38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54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84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5pt;width:422.95pt;height:23.4pt" coordorigin="-105,310" coordsize="8459,468">
                <v:shape id="shape_0" stroked="t" o:allowincell="f" style="position:absolute;left:-105;top:310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51;top:310;width:7303;height:468">
                  <v:shape id="shape_0" fillcolor="white" stroked="t" o:allowincell="f" style="position:absolute;left:1051;top:310;width: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9;top:310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7;top:310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5;top:310;width:6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5;top:310;width:2433;height:468">
                    <v:shape id="shape_0" fillcolor="white" stroked="t" o:allowincell="f" style="position:absolute;left:3485;top:310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93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02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0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20;top:310;width:2433;height:468">
                    <v:shape id="shape_0" fillcolor="white" stroked="t" o:allowincell="f" style="position:absolute;left:5920;top:310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8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7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5;top:310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79"/>
        <w:gridCol w:w="1367"/>
        <w:gridCol w:w="1367"/>
        <w:gridCol w:w="1367"/>
        <w:gridCol w:w="2169"/>
      </w:tblGrid>
      <w:tr>
        <w:trPr>
          <w:trHeight w:val="4853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专业建设改革</w:t>
            </w:r>
          </w:p>
        </w:tc>
        <w:tc>
          <w:tcPr>
            <w:tcW w:w="8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示范专业建设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示范（重点）专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在校生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开办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认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" w:hAnsi="黑体" w:eastAsia="黑体"/>
              </w:rPr>
              <w:t>认定部门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44577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pt;width:351pt;height:23.4pt" coordorigin="-105,80" coordsize="7020,468">
                <v:shape id="shape_0" fillcolor="white" stroked="t" o:allowincell="f" style="position:absolute;left:1155;top: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8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8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8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5;top:80;width:2880;height:468">
                  <v:shape id="shape_0" fillcolor="white" stroked="t" o:allowincell="f" style="position:absolute;left:4035;top:8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8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8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8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5;top: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61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人才培养模式改革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28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8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;宋体" w:eastAsia="楷体_GB2312"/>
                <w:szCs w:val="21"/>
              </w:rPr>
              <w:t>教学模式改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43180</wp:posOffset>
                </wp:positionV>
                <wp:extent cx="44577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pt;width:351pt;height:23.4pt" coordorigin="-90,68" coordsize="7020,468">
                <v:shape id="shape_0" fillcolor="white" stroked="t" o:allowincell="f" style="position:absolute;left:1170;top: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6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6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6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50;top:68;width:2880;height:468">
                  <v:shape id="shape_0" fillcolor="white" stroked="t" o:allowincell="f" style="position:absolute;left:4050;top: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6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6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0;top:68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90;top: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55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课程体系建设与改革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课程内容开发与更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44577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3pt;width:351pt;height:23.4pt" coordorigin="-120,146" coordsize="7020,468">
                <v:shape id="shape_0" fillcolor="white" stroked="t" o:allowincell="f" style="position:absolute;left:1140;top:1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4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14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14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20;top:146;width:2880;height:468">
                  <v:shape id="shape_0" fillcolor="white" stroked="t" o:allowincell="f" style="position:absolute;left:4020;top:14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14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0;top:14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0;top:146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20;top:1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8"/>
        <w:gridCol w:w="2384"/>
        <w:gridCol w:w="2292"/>
        <w:gridCol w:w="2748"/>
      </w:tblGrid>
      <w:tr>
        <w:trPr>
          <w:trHeight w:val="338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校企合作</w:t>
            </w:r>
            <w:r>
              <w:rPr>
                <w:rFonts w:ascii="楷体_GB2312" w:hAnsi="楷体_GB2312" w:cs="宋体" w:eastAsia="楷体_GB2312"/>
                <w:szCs w:val="21"/>
              </w:rPr>
              <w:t>办学</w:t>
            </w:r>
          </w:p>
        </w:tc>
        <w:tc>
          <w:tcPr>
            <w:tcW w:w="8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订单培养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联合办学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79" w:firstLine="420"/>
              <w:jc w:val="center"/>
              <w:rPr>
                <w:rFonts w:ascii="楷体_GB2312" w:hAnsi="楷体_GB2312" w:eastAsia="仿宋_GB2312" w:cs="宋体"/>
                <w:szCs w:val="21"/>
              </w:rPr>
            </w:pPr>
            <w:r>
              <w:rPr>
                <w:rFonts w:eastAsia="仿宋_GB2312" w:cs="宋体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集团化办学现状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团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立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成员单位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牵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8415</wp:posOffset>
                </wp:positionV>
                <wp:extent cx="537083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360"/>
                          <a:chOff x="0" y="0"/>
                          <a:chExt cx="5370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0"/>
                            <a:ext cx="4636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38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38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54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84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0"/>
                              <a:ext cx="15451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92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0" y="0"/>
                                <a:ext cx="38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45pt;width:422.9pt;height:23.4pt" coordorigin="-90,29" coordsize="8458,468">
                <v:shape id="shape_0" stroked="t" o:allowincell="f" style="position:absolute;left:-90;top:29;width:1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66;top:29;width:7302;height:468">
                  <v:shape id="shape_0" fillcolor="white" stroked="t" o:allowincell="f" style="position:absolute;left:1066;top:29;width:6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4;top:29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29;width:607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29;width:6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00;top:29;width:2433;height:468">
                    <v:shape id="shape_0" fillcolor="white" stroked="t" o:allowincell="f" style="position:absolute;left:3500;top:29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8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7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5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5;top:29;width:2433;height:468">
                    <v:shape id="shape_0" fillcolor="white" stroked="t" o:allowincell="f" style="position:absolute;left:5935;top:29;width:6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3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52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60;top:29;width:6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55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实习制度与管理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9"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责任保险与实习报酬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44577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45pt;width:351pt;height:23.4pt" coordorigin="-105,89" coordsize="7020,468">
                <v:shape id="shape_0" fillcolor="white" stroked="t" o:allowincell="f" style="position:absolute;left:1155;top: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5;top:89;width:2880;height:468">
                  <v:shape id="shape_0" fillcolor="white" stroked="t" o:allowincell="f" style="position:absolute;left:4035;top: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89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5;top: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339"/>
        <w:gridCol w:w="1339"/>
        <w:gridCol w:w="1335"/>
      </w:tblGrid>
      <w:tr>
        <w:trPr>
          <w:trHeight w:val="47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专家参与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仿宋;宋体" w:eastAsia="楷体_GB2312"/>
                <w:szCs w:val="21"/>
              </w:rPr>
              <w:t>社会评价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内职业技能鉴定机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鉴定工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鉴定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证机构</w:t>
            </w:r>
          </w:p>
        </w:tc>
      </w:tr>
      <w:tr>
        <w:trPr>
          <w:trHeight w:val="3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44577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5pt;width:351pt;height:23.4pt" coordorigin="-105,170" coordsize="7020,468">
                <v:shape id="shape_0" fillcolor="white" stroked="t" o:allowincell="f" style="position:absolute;left:1155;top:1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7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7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7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35;top:170;width:2880;height:468">
                  <v:shape id="shape_0" fillcolor="white" stroked="t" o:allowincell="f" style="position:absolute;left:4035;top:17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5;top:17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17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170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105;top:1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49"/>
      </w:tblGrid>
      <w:tr>
        <w:trPr>
          <w:trHeight w:val="53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服务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技术服务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44577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0"/>
                            <a:ext cx="1828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评定档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7pt;width:351pt;height:23.4pt" coordorigin="-90,214" coordsize="7020,468">
                <v:shape id="shape_0" fillcolor="white" stroked="t" o:allowincell="f" style="position:absolute;left:1170;top:2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1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1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1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50;top:214;width:2880;height:468">
                  <v:shape id="shape_0" fillcolor="white" stroked="t" o:allowincell="f" style="position:absolute;left:4050;top:21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214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214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0;top:214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90;top:21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评定档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75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部门总体  评价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7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省级复评专家组推荐意见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3155</wp:posOffset>
                </wp:positionH>
                <wp:positionV relativeFrom="paragraph">
                  <wp:posOffset>8877300</wp:posOffset>
                </wp:positionV>
                <wp:extent cx="400050" cy="4000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99pt;width:31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7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6677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4221">
    <w:name w:val="font14221"/>
    <w:basedOn w:val="Style13"/>
    <w:qFormat/>
    <w:rPr/>
  </w:style>
  <w:style w:type="character" w:styleId="Style31">
    <w:name w:val="style31"/>
    <w:qFormat/>
    <w:rPr>
      <w:color w:val="FF9900"/>
    </w:rPr>
  </w:style>
  <w:style w:type="character" w:styleId="11p1">
    <w:name w:val="11p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"/>
      <w:b/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9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5:00Z</dcterms:created>
  <dc:creator>wangpeng</dc:creator>
  <dc:description/>
  <dc:language>en-US</dc:language>
  <cp:lastModifiedBy>Administrator</cp:lastModifiedBy>
  <dcterms:modified xsi:type="dcterms:W3CDTF">2014-03-31T02:18:36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