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湖北省中等职业学校楚天技能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名师教学岗位候选人推荐表</w:t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ascii="方正大标宋简体;宋体" w:hAnsi="方正大标宋简体;宋体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设  岗  专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教  学  岗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pacing w:val="52"/>
          <w:sz w:val="32"/>
          <w:szCs w:val="32"/>
        </w:rPr>
        <w:t>候选人姓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推荐学校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公章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Arial" w:cs="Calibri;Arial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填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32"/>
        </w:rPr>
      </w:pPr>
      <w:r>
        <w:rPr>
          <w:rFonts w:eastAsia="黑体;SimHei"/>
          <w:sz w:val="40"/>
          <w:szCs w:val="32"/>
        </w:rPr>
        <w:t>湖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北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省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教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育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厅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32"/>
        </w:rPr>
      </w:pPr>
      <w:r>
        <w:rPr>
          <w:rFonts w:eastAsia="黑体;SimHei"/>
          <w:sz w:val="40"/>
          <w:szCs w:val="32"/>
        </w:rPr>
        <w:t>填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写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说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本表前，请认真阅读《湖北省中等职业学校楚天技能名师教学岗位制度实施办法》。填写内容必须准确、实事求是，仔细核对。</w:t>
      </w:r>
    </w:p>
    <w:p>
      <w:p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有关数字、材料截止时间为填表时。</w:t>
      </w:r>
    </w:p>
    <w:p>
      <w:p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文字描述要求说明时间、内容、结果、抓住重点、叙述简单。</w:t>
      </w:r>
    </w:p>
    <w:p>
      <w:p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此表时请用计算机打印，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双面印，左侧装订。</w:t>
      </w:r>
    </w:p>
    <w:p>
      <w:p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格式样、尺寸、页码不要自行调整，不需另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312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各校按通知要求将材料按聘任程序报送。材料一式三份，同时报软盘，两者内容完全一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78"/>
        <w:gridCol w:w="830"/>
        <w:gridCol w:w="94"/>
        <w:gridCol w:w="336"/>
        <w:gridCol w:w="802"/>
        <w:gridCol w:w="70"/>
        <w:gridCol w:w="649"/>
        <w:gridCol w:w="218"/>
        <w:gridCol w:w="197"/>
        <w:gridCol w:w="950"/>
        <w:gridCol w:w="588"/>
        <w:gridCol w:w="294"/>
        <w:gridCol w:w="952"/>
      </w:tblGrid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、候选人基本信息</w:t>
            </w:r>
          </w:p>
        </w:tc>
      </w:tr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职称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岗及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时间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在其它单位接受聘任（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，请注明聘任职务及工作任务）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 作 简 历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技能特长</w:t>
            </w:r>
            <w:r>
              <w:rPr>
                <w:rFonts w:ascii="宋体;SimSun" w:hAnsi="宋体;SimSun" w:cs="宋体;SimSun"/>
                <w:szCs w:val="21"/>
              </w:rPr>
              <w:t>（主要填写专业技能方面的特长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获奖情况</w:t>
            </w:r>
            <w:r>
              <w:rPr>
                <w:rFonts w:ascii="宋体;SimSun" w:hAnsi="宋体;SimSun" w:cs="宋体;SimSun"/>
                <w:szCs w:val="21"/>
              </w:rPr>
              <w:t>（限专业或技能竞赛等方面）</w:t>
            </w:r>
          </w:p>
        </w:tc>
      </w:tr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其它受表彰情况</w:t>
            </w:r>
            <w:r>
              <w:rPr>
                <w:rFonts w:ascii="宋体;SimSun" w:hAnsi="宋体;SimSun" w:cs="宋体;SimSun"/>
                <w:szCs w:val="21"/>
              </w:rPr>
              <w:t>（包括荣誉称号、技术创新、发明创造及参与有关项目、研究开发等情况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、教学岗位工作职责任务及要求</w:t>
            </w:r>
            <w:r>
              <w:rPr>
                <w:rFonts w:ascii="宋体;SimSun" w:hAnsi="宋体;SimSun" w:cs="宋体;SimSun"/>
                <w:szCs w:val="21"/>
              </w:rPr>
              <w:t>（由推荐学校填写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推荐学校职能部门负责人签名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、工作思路</w:t>
            </w:r>
            <w:r>
              <w:rPr>
                <w:rFonts w:ascii="宋体;SimSun" w:hAnsi="宋体;SimSun" w:cs="宋体;SimSun"/>
                <w:szCs w:val="21"/>
              </w:rPr>
              <w:t>（本栏由候选人填写，主要填写对履行本教学岗位职责的工作思路、对能否履行教学岗位职责表明态度。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候选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、学校推荐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、学校上级主管部门意见</w:t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六、省专家评议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审专家组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七、省教育厅审核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1:00Z</dcterms:created>
  <dc:creator>微软用户</dc:creator>
  <dc:description/>
  <cp:keywords/>
  <dc:language>en-US</dc:language>
  <cp:lastModifiedBy>wg</cp:lastModifiedBy>
  <dcterms:modified xsi:type="dcterms:W3CDTF">2014-04-29T04:37:00Z</dcterms:modified>
  <cp:revision>3</cp:revision>
  <dc:subject/>
  <dc:title>湖北省中等职业学校楚天技能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