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湖北省中等职业学校楚天技能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名师教学岗位设置申报表</w:t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/>
          <w:sz w:val="28"/>
        </w:rPr>
      </w:pPr>
      <w:r>
        <w:rPr>
          <w:rFonts w:eastAsia="方正大标宋简体;宋体" w:ascii="方正大标宋简体;宋体" w:hAnsi="方正大标宋简体;宋体"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设  岗  专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教  学  岗 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推荐学校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公章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上级主管单位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公章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;Arial" w:cs="Calibri;Arial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填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表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  <w:r>
        <w:rPr>
          <w:rFonts w:cs="Calibri;Arial" w:eastAsia="Calibri;Arial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32"/>
        </w:rPr>
      </w:pPr>
      <w:r>
        <w:rPr>
          <w:rFonts w:eastAsia="黑体;SimHei"/>
          <w:sz w:val="40"/>
          <w:szCs w:val="32"/>
        </w:rPr>
        <w:t>湖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北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省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教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育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厅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32"/>
        </w:rPr>
      </w:pPr>
      <w:r>
        <w:rPr>
          <w:rFonts w:eastAsia="黑体;SimHei"/>
          <w:sz w:val="40"/>
          <w:szCs w:val="32"/>
        </w:rPr>
        <w:t>填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写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说</w:t>
      </w:r>
      <w:r>
        <w:rPr>
          <w:rFonts w:cs="Calibri;Arial" w:eastAsia="Calibri;Arial"/>
          <w:sz w:val="40"/>
          <w:szCs w:val="32"/>
        </w:rPr>
        <w:t xml:space="preserve"> </w:t>
      </w:r>
      <w:r>
        <w:rPr>
          <w:rFonts w:eastAsia="黑体;SimHei"/>
          <w:sz w:val="40"/>
          <w:szCs w:val="32"/>
        </w:rPr>
        <w:t>明</w:t>
      </w:r>
    </w:p>
    <w:p>
      <w:pPr>
        <w:pStyle w:val="Normal"/>
        <w:snapToGrid w:val="false"/>
        <w:spacing w:lineRule="auto" w:line="360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本表前，请认真阅读《湖北省中等职业学校楚天技能名师教学岗位制度实施办法（试行）》。填写内容必须准确、实事求是，仔细核对。</w:t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名称（类别）指：中央财政支付的国家级职业教育实训基地，国家紧缺技能型人才培养培训基地，湖北省教育厅认定的省级重点专业或实训基地专业。</w:t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中教师应是本单位在编教师，同一教师只能在一处出现，不可重复统计，同一设备不可重复统计。</w:t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关数字、材料截止时间为填表时。</w:t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字描述要说清时间、内容、结果，抓住重点，叙述简要。</w:t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此表时请用计算机打印，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双面印，左侧装订。</w:t>
      </w:r>
    </w:p>
    <w:p>
      <w:p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格的式样、尺寸、页码不要自行调整，不需加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312"/>
        <w:ind w:left="567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各校按通知要求将材料一式三份按聘任程序规定报送，同时报软盘，两者内容完全一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"/>
        <w:gridCol w:w="637"/>
        <w:gridCol w:w="642"/>
        <w:gridCol w:w="62"/>
        <w:gridCol w:w="22"/>
        <w:gridCol w:w="604"/>
        <w:gridCol w:w="78"/>
        <w:gridCol w:w="410"/>
        <w:gridCol w:w="252"/>
        <w:gridCol w:w="43"/>
        <w:gridCol w:w="598"/>
        <w:gridCol w:w="106"/>
        <w:gridCol w:w="31"/>
        <w:gridCol w:w="143"/>
        <w:gridCol w:w="530"/>
        <w:gridCol w:w="126"/>
        <w:gridCol w:w="298"/>
        <w:gridCol w:w="281"/>
        <w:gridCol w:w="199"/>
        <w:gridCol w:w="285"/>
        <w:gridCol w:w="196"/>
        <w:gridCol w:w="295"/>
        <w:gridCol w:w="665"/>
        <w:gridCol w:w="112"/>
        <w:gridCol w:w="82"/>
        <w:gridCol w:w="768"/>
      </w:tblGrid>
      <w:tr>
        <w:trPr>
          <w:trHeight w:val="545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、学校基本情况</w:t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艺</w:t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数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教师数</w:t>
            </w:r>
          </w:p>
        </w:tc>
        <w:tc>
          <w:tcPr>
            <w:tcW w:w="3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课 教 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</w:t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二、设岗专业骨干专业教师情况</w:t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称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职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主要课程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教学或竞赛成果</w:t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、设岗专业主要专业课设置、仪器设备情况</w:t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周学时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周学时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周学时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仪器设备</w:t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四、专业建设与改革的基本情况</w:t>
            </w:r>
            <w:r>
              <w:rPr>
                <w:rFonts w:ascii="宋体;SimSun" w:hAnsi="宋体;SimSun" w:cs="宋体;SimSun"/>
                <w:szCs w:val="21"/>
              </w:rPr>
              <w:t>（重点突出校企合作开展专业建设，人才培养模式改革及专业特色与优势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五、岗位设置及管理工作思路</w:t>
            </w:r>
            <w:r>
              <w:rPr>
                <w:rFonts w:ascii="宋体;SimSun" w:hAnsi="宋体;SimSun" w:cs="宋体;SimSun"/>
                <w:szCs w:val="21"/>
              </w:rPr>
              <w:t>（包括设岗工作目标、任务、教学要求、拟聘人选条件、岗位管理及预期工作成效等）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六、学校保障措施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负责人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学校推荐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上级主管部门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省专家评议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审专家组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省教育厅审核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0:00Z</dcterms:created>
  <dc:creator>微软用户</dc:creator>
  <dc:description/>
  <cp:keywords/>
  <dc:language>en-US</dc:language>
  <cp:lastModifiedBy>wg</cp:lastModifiedBy>
  <dcterms:modified xsi:type="dcterms:W3CDTF">2014-04-29T04:38:00Z</dcterms:modified>
  <cp:revision>3</cp:revision>
  <dc:subject/>
  <dc:title>湖北省中等职业学校楚天技能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